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68"/>
        <w:gridCol w:w="3669"/>
      </w:tblGrid>
      <w:tr>
        <w:trPr>
          <w:trHeight w:val="4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-9525</wp:posOffset>
                      </wp:positionV>
                      <wp:extent cx="1095375" cy="1061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RTA AKTUAL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83.6pt;mso-wrap-distance-left:9.05pt;mso-wrap-distance-right:9.05pt;mso-wrap-distance-top:0pt;mso-wrap-distance-bottom:0pt;margin-top:-0.75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RTA AKTUAL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STAROSTWO POWIATOWE W GARWOLINIE </w:t>
              <w:br/>
              <w:t xml:space="preserve">                         Wydział Rolnictwa i Ochrony Środowisk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/>
              <w:t xml:space="preserve">ul. Mazowiecka 26, 08-400 Garwolin </w:t>
              <w:br/>
              <w:t xml:space="preserve">tel. (025) 68-42-800 w. 813-815 </w:t>
              <w:br/>
              <w:t xml:space="preserve"> e-mail: </w:t>
            </w:r>
            <w:hyperlink r:id="rId2">
              <w:r>
                <w:rPr>
                  <w:rStyle w:val="InternetLink"/>
                </w:rP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-501650</wp:posOffset>
                    </wp:positionV>
                    <wp:extent cx="771525" cy="893445"/>
                    <wp:effectExtent l="0" t="0" r="0" b="0"/>
                    <wp:wrapTight wrapText="bothSides">
                      <wp:wrapPolygon edited="0">
                        <wp:start x="-265" y="0"/>
                        <wp:lineTo x="-265" y="14704"/>
                        <wp:lineTo x="1865" y="18380"/>
                        <wp:lineTo x="1865" y="18841"/>
                        <wp:lineTo x="6930" y="21368"/>
                        <wp:lineTo x="7731" y="21368"/>
                        <wp:lineTo x="13598" y="21368"/>
                        <wp:lineTo x="14398" y="21368"/>
                        <wp:lineTo x="19197" y="18841"/>
                        <wp:lineTo x="21600" y="14704"/>
                        <wp:lineTo x="21600" y="0"/>
                        <wp:lineTo x="-265" y="0"/>
                      </wp:wrapPolygon>
                    </wp:wrapTight>
                    <wp:docPr id="2" name="Obraz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braz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" t="-6" r="-7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8934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wydz.rios@garwolin-starostwo.pl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ta Usług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Koncesje na wydobycie kopalin  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godnie z art. 21 ust.</w:t>
            </w:r>
            <w:r>
              <w:rPr/>
              <w:t xml:space="preserve"> 1 </w:t>
            </w:r>
            <w:r>
              <w:rPr>
                <w:i/>
              </w:rPr>
              <w:t>ustawy z dnia 9 czerwca 2011r. prawo geologiczne i górnicze</w:t>
            </w:r>
            <w:r>
              <w:rPr/>
              <w:t xml:space="preserve"> (</w:t>
            </w:r>
            <w:r>
              <w:rPr>
                <w:bCs/>
              </w:rPr>
              <w:t>Dz.U.2017 poz. 2126</w:t>
            </w:r>
            <w:r>
              <w:rPr/>
              <w:t xml:space="preserve">) działalność w zakresie: poszukiwania lub rozpoznawania złóż kopalin, o których mowa w art. 10 ust.1, wydobywania kopalin ze złóż, podziemnego bezzbiornikowego magazynowania substancji, podziemnego składowania odpadów- może być wykonywana po uzyskaniu koncesji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Cs/>
              </w:rPr>
              <w:t xml:space="preserve">Zgodnie z </w:t>
            </w:r>
            <w:r>
              <w:rPr/>
              <w:t xml:space="preserve">art. 22 ust.2 ww </w:t>
            </w:r>
            <w:r>
              <w:rPr>
                <w:i/>
              </w:rPr>
              <w:t xml:space="preserve">ustawy </w:t>
            </w:r>
            <w:r>
              <w:rPr/>
              <w:t>Starosta udziela koncesji na wydobywanie kopalin ze złóż, jeżeli jednocześnie są spełnione następujące wymag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1)</w:t>
              <w:tab/>
              <w:t>obszar udokumentowanego złoża nieobjętego własnością górniczą nie przekracza 2 h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2)</w:t>
              <w:tab/>
              <w:t>wydobycie kopaliny ze złoża w roku kalendarzowym nie przekroczy 20 000 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>
                <w:sz w:val="22"/>
                <w:szCs w:val="22"/>
              </w:rPr>
            </w:pPr>
            <w:r>
              <w:rPr/>
              <w:t>3)</w:t>
              <w:tab/>
              <w:t xml:space="preserve">działalność będzie prowadzona metodą odkrywkową oraz bez użycia środków strzałowych 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stawa z dnia 9 czerwca 2011 r. Prawo geologiczne i górnicze (</w:t>
            </w:r>
            <w:r>
              <w:rPr>
                <w:bCs/>
              </w:rPr>
              <w:t>j.t.: Dz.U. z 2017. poz. 2126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stawa z dnia 2 lipca 2004 r. o swobodzie działalności gospodarczej (t.j. z 2017 r. poz. 216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stawa z dnia 14.06.1960 r. Kodeks Postępowania Administracyjnego ( Dz. U. z 2017r. poz. 1257 późn. 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.11.2006 r. o opłacie skarbowej ( Dz. U. z 2016 r. poz. 1827 z późn. zm.).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Wniosek o udzielenie konce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y istnienia określonych w nim okoliczności, w szczególności wyciągi z odpowiednich rejestrów: wypis z rejestru dotyczący podjęcia działalności gospodarczej, zaświadczenie o nadaniu nr REGON i NIP, wypis z rejestru gruntów z wycinkiem mapy ewidencyjn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nieruchomości, w granicach których ma być wykonywana zamierzona działalność, w szczególności określonym przez miejscowy plan zagospodarowania przestrzennego oraz przepisy odrębn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egz. mapy z określeniem granic obszaru i terenu górniczeg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zatwierdzającą projekt robót geologiczny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istnienia prawa do korzystania z informacji geologicznej, jakie w zakresie niezbędnym do prowadzenia zamierzonej działalności przysługuje wnioskodawcy, oraz kopię decyzji zatwierdzającej dokumentację geologiczn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istnienia prawa przysługującego wnioskodawcy do nieruchomości gruntowej, w granicach której ma być wykonywana zamierzona działalność w zakresie wydobywania kopaliny metodą odkrywkową, lub dowód przyrzeczenia jego ustanow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(jeżeli jest wymagana przepisami szczególnymi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wniosku o udzielenie koncesji wraz z załącznikami – na żądani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łnomocnictwo o ile dotyczy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 za realizację spraw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romó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684 28 00 w. 813-815 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prac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od poniedziałku do piątku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1 miesiąca (30 dni) od dnia złożenia kompletnego wnios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ach skomplikowanych 2 miesiące (60 dni) od dnia złożenia kompletnego wnios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waga:  do terminów realizacji usługi nie wlicza się terminów przewidzianych w przepisach prawa dla dokonywania określonych czynności, okresów zawieszenia postępowania oraz okresów opóźnień spowodowanych z winy strony lub z przyczyn niezależnych od organu.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łatwienia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s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</w:rPr>
              <w:t>Opłata skarbowa za udzielenie koncesji wynosi 616,00 zł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</w:rPr>
              <w:t>Opłata za przedłużenie terminu ważności koncesji lub rozszerzenia zakresu działalności wynosi obecnie 308,00 zł (za zmiany koncesji w innym zakresie opłata skarbowa wynosi 10,00 zł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przypadku złożenia pełnomocnictwa pobierana jest opłata skarbow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wysokości 17,00 zł. Z opłaty zwolnione jest pełnomocnictwo udzielane: małżonkowi, wstępnemu, zstępnemu lub rodzeństwu albo gdy mocodawcą jest podmiot  zwolniony z opłat skarbowych.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Opłatę skarbową można wnieść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u w:val="single"/>
              </w:rPr>
              <w:t>gotówką</w:t>
            </w:r>
            <w:r>
              <w:rPr>
                <w:sz w:val="22"/>
              </w:rPr>
              <w:t xml:space="preserve"> - w punkcie bankowym, w budynku Starostwa (parter) przy ul. Mazowieckiej 26 w Garwolini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317"/>
              <w:jc w:val="both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w formie bezgotówkowej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- na niżej podane konto Urzędu Miasta w Garwolinie: </w:t>
            </w:r>
            <w:r>
              <w:rPr>
                <w:b/>
                <w:bCs/>
                <w:sz w:val="22"/>
              </w:rPr>
              <w:t xml:space="preserve">Bank Spółdzielczy o/Garwolin </w:t>
            </w:r>
          </w:p>
          <w:p>
            <w:pPr>
              <w:pStyle w:val="Normal"/>
              <w:ind w:left="317" w:hanging="317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ab/>
              <w:t>Nr konta 79 9210 0008 0013 8455 2000 001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cesji udziela Starosta na czas oznaczony, nie krótszy niż 3 lata i nie dłuższy niż 50 lat, chyba że przedsiębiorca złożył wniosek o udzielenie koncesji na czas krótszy. Koncesja uprawnia do wykonywania działalności gospodarczej w oznaczonej przestrze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obywanie kopalin ze złóż, podziemne bezzbiornikowe magazynowanie substancji albo podziemne składowanie odpadów wymaga uzgodnienia z wójtem (burmistrzem, prezydentem miasta) właściwym ze względu na miejsce wykonywania zamierzonej działalności; kryterium uzgodnienia jest zgodność zamierzonej działalności z przeznaczeniem lub sposobem korzystania </w:t>
              <w:br/>
              <w:t xml:space="preserve">z nieruchomości określonym w sposób przewidziany w art. 7 ustawy (zgodnie z art. 23 ust. 2 pkt 2 ustawy Prawo geologiczne i górnicze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godnie z art.23 ust. 3 udzielenie koncesji przez starostę wymaga  opinii marszałka województw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żeli zamierzona działalność sprzeciwia się interesowi publicznemu, w szczególności związanemu z bezpieczeństwem państwa lub ochroną środowiska w tym z racjonalną gospodarką złożami kopalin, bądź uniemożliwiłaby wykorzystanie nieruchomości zgodnie z ich przeznaczeniem określonym odpowiednio przez miejscowy plan zagospodarowania przestrzennego lub przepisy odrębne, a w przypadku braku tego planu — uniemożliwiłaby wykorzystanie nieruchomości w sposób określony w studium uwarunkowań i kierunków zagospodarowania przestrzennego gminy lub w przepisach odrębnych, organ koncesyjny odmawia udzielenia koncesji (zgodnie z art. 29 ust. 1 ustawy Prawo geologiczne i górnicze).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odwoławczy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decyzji administracyjnej wydanej przez Starostę Garwolińskiego przysługuje wnioskodawcy prawo do odwołania się do Samorządowego Kolegium Odwoławczego w </w:t>
            </w:r>
            <w:r>
              <w:rPr>
                <w:b/>
                <w:sz w:val="22"/>
                <w:szCs w:val="22"/>
              </w:rPr>
              <w:t xml:space="preserve">Siedlcach </w:t>
            </w:r>
            <w:r>
              <w:rPr>
                <w:sz w:val="22"/>
                <w:szCs w:val="22"/>
              </w:rPr>
              <w:t>w terminie 14 dni od dnia doręczenia decyzji za pośrednictwem Starosty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Odwołanie składa się w kancelarii tut. Urzędu (parter) lub można wysłać poczt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wniesienia odwołania będzie zachowany także wtedy, gdy przed jego upływem pismo zawierające odwołanie zostanie nadane w polskim urzędzie pocztowym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ę sporządził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opracowania: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aktualizacji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L SwitzerlandCondensed"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inline distT="0" distB="0" distL="0" distR="0">
          <wp:extent cx="5761990" cy="14325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cs="Arial"/>
      <w:bCs/>
      <w:sz w:val="24"/>
    </w:rPr>
  </w:style>
  <w:style w:type="character" w:styleId="TytuZnak">
    <w:name w:val="Tytuł Znak"/>
    <w:qFormat/>
    <w:rPr>
      <w:b/>
      <w:spacing w:val="-3"/>
      <w:sz w:val="36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line">
    <w:name w:val="inline"/>
    <w:qFormat/>
    <w:rPr/>
  </w:style>
  <w:style w:type="character" w:styleId="Adtext">
    <w:name w:val="ad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uppressAutoHyphens w:val="true"/>
      <w:jc w:val="center"/>
    </w:pPr>
    <w:rPr>
      <w:b/>
      <w:spacing w:val="-3"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2">
    <w:name w:val="Podpis2"/>
    <w:basedOn w:val="Normal"/>
    <w:next w:val="Normal"/>
    <w:qFormat/>
    <w:pPr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WADRATY">
    <w:name w:val="KWADRATY"/>
    <w:basedOn w:val="Normal"/>
    <w:qFormat/>
    <w:pPr>
      <w:keepLines/>
      <w:numPr>
        <w:ilvl w:val="0"/>
        <w:numId w:val="4"/>
      </w:numPr>
      <w:suppressAutoHyphens w:val="true"/>
      <w:snapToGrid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asicText">
    <w:name w:val="Basic Text"/>
    <w:qFormat/>
    <w:pPr>
      <w:widowControl w:val="false"/>
      <w:autoSpaceDE w:val="false"/>
      <w:bidi w:val="0"/>
      <w:spacing w:before="0" w:after="120"/>
      <w:jc w:val="both"/>
    </w:pPr>
    <w:rPr>
      <w:rFonts w:ascii="Verdana" w:hAnsi="Verdana" w:eastAsia="Times New Roman" w:cs="Arial"/>
      <w:bCs/>
      <w:color w:val="000000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rios@garwolin-starostwo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8:00Z</dcterms:created>
  <dc:creator>JGilewska</dc:creator>
  <dc:description/>
  <cp:keywords/>
  <dc:language>en-US</dc:language>
  <cp:lastModifiedBy>Ewa Koszutska</cp:lastModifiedBy>
  <cp:lastPrinted>2013-05-21T14:21:00Z</cp:lastPrinted>
  <dcterms:modified xsi:type="dcterms:W3CDTF">2018-05-29T10:08:00Z</dcterms:modified>
  <cp:revision>2</cp:revision>
  <dc:subject/>
  <dc:title>UMOWA NR _______</dc:title>
</cp:coreProperties>
</file>