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68"/>
        <w:gridCol w:w="3669"/>
      </w:tblGrid>
      <w:tr>
        <w:trPr>
          <w:trHeight w:val="4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-9525</wp:posOffset>
                      </wp:positionV>
                      <wp:extent cx="1095375" cy="1061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RTA AKTUAL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83.6pt;mso-wrap-distance-left:9.05pt;mso-wrap-distance-right:9.05pt;mso-wrap-distance-top:0pt;mso-wrap-distance-bottom:0pt;margin-top:-0.75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RTA AKTUAL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STAROSTWO POWIATOWE W GARWOLINIE </w:t>
              <w:br/>
              <w:t xml:space="preserve">                         Wydział Rolnictwa i Ochrony Środowisk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/>
              <w:t xml:space="preserve">ul. Mazowiecka 26, 08-400 Garwolin </w:t>
              <w:br/>
              <w:t>tel. (025) 68-42-800 w. 813 - 815</w:t>
              <w:br/>
              <w:t xml:space="preserve"> e-mail: </w:t>
            </w:r>
            <w:hyperlink r:id="rId2">
              <w:r>
                <w:rPr>
                  <w:rStyle w:val="InternetLink"/>
                </w:rP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501650</wp:posOffset>
                    </wp:positionV>
                    <wp:extent cx="771525" cy="893445"/>
                    <wp:effectExtent l="0" t="0" r="0" b="0"/>
                    <wp:wrapTight wrapText="bothSides">
                      <wp:wrapPolygon edited="0">
                        <wp:start x="-265" y="0"/>
                        <wp:lineTo x="-265" y="14704"/>
                        <wp:lineTo x="1865" y="18380"/>
                        <wp:lineTo x="1865" y="18841"/>
                        <wp:lineTo x="6930" y="21368"/>
                        <wp:lineTo x="7731" y="21368"/>
                        <wp:lineTo x="13598" y="21368"/>
                        <wp:lineTo x="14398" y="21368"/>
                        <wp:lineTo x="19197" y="18841"/>
                        <wp:lineTo x="21600" y="14704"/>
                        <wp:lineTo x="21600" y="0"/>
                        <wp:lineTo x="-265" y="0"/>
                      </wp:wrapPolygon>
                    </wp:wrapTight>
                    <wp:docPr id="2" name="Obraz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az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" t="-6" r="-7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934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wydz.rios@garwolin-starostwo.pl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ta Usług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Zatwierdzanie projektów prac geologicznych, których wykonan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nie wymaga uzyskania koncesji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godnie z art. 80 ust. 1 i 161 ust.2 </w:t>
            </w:r>
            <w:r>
              <w:rPr/>
              <w:t xml:space="preserve">z dnia 9 czerwca 2011 roku </w:t>
            </w:r>
            <w:r>
              <w:rPr>
                <w:sz w:val="22"/>
                <w:szCs w:val="22"/>
              </w:rPr>
              <w:t>Prawa geologiczne i górnicz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</w:rPr>
              <w:t>Dz.U.2017.2126 j.t.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ługa dotyczy </w:t>
            </w:r>
            <w:r>
              <w:rPr>
                <w:bCs/>
                <w:sz w:val="22"/>
                <w:szCs w:val="36"/>
              </w:rPr>
              <w:t>zatwierdzania projektów prac geologicznych, których wyk</w:t>
            </w:r>
            <w:r>
              <w:rPr>
                <w:bCs/>
                <w:sz w:val="22"/>
                <w:szCs w:val="22"/>
              </w:rPr>
              <w:t>onanie nie wymaga uzyskania koncesj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rt. 80 ust. 1 i 161 ust.2. ustawy z dnia 9 czerwca 2011 roku - Prawo geologiczne i górnicze (</w:t>
            </w:r>
            <w:r>
              <w:rPr>
                <w:bCs/>
              </w:rPr>
              <w:t>Dz.U.2017.2126 j.t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stawa z dnia 14.06.1960 r. Kodeks Postępowania Administracyjnego (Dz. U. z 2017 poz. 1257 późn. zm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stawa z dnia 16.11.2006 r. o opłacie skarbowej (Dz. U. z 2016 r. poz. 1827 z późn. zm.).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wraz z projektem prac geologicznych,</w:t>
            </w:r>
            <w:r>
              <w:rPr>
                <w:sz w:val="22"/>
                <w:szCs w:val="22"/>
              </w:rPr>
              <w:t xml:space="preserve"> z informacją o prawach jakie przysługują wnioskodawcy do nieruchomości w granicach której roboty mają być wykonywane</w:t>
            </w:r>
            <w:r>
              <w:rPr>
                <w:b/>
                <w:sz w:val="22"/>
                <w:szCs w:val="22"/>
              </w:rPr>
              <w:t xml:space="preserve"> – 2 egz. przygotowany przez </w:t>
            </w:r>
            <w:r>
              <w:rPr>
                <w:sz w:val="22"/>
                <w:szCs w:val="22"/>
              </w:rPr>
              <w:t>uprawionego geolo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o ile dotyczy + dowód uiszczenia opłaty skarbowej 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soby odpowiedzialne za realizację spraw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romó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 684 37 48, 25 684 30 10 w. 61 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prac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od poniedziałku do piątku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Kodeksem Postępowania Administracyjn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iesiąca (30 dni) od dnia złożenia wniosk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miesięcy (60 dni) w przypadku sprawy szczególnie skomplikowa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 do terminów rozstrzygnięcia/załatwienia sprawy nie wlicza się terminów przewidzianych w przepisach prawa dla dokonywania określonych czynności, okresów zawieszenia postępowania oraz okresów opóźnień spowodowanych z winy strony lub z przyczyn niezależnych od organu.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łatwienia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administracyjna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płatę skarbową za zatwierdzenie projektów prac geologicznych w wysokości 10 zł  należy uiścić w kasie Urzędu Miasta Garwolin, w punkcie bankowym, w budynku Starostwa (parter) przy ul. Mazowieckiej 26 w Garwolinie lub na konto Urzędu Miasta Garwolin: Bank Spółdzielczy O/Garwolin 79 9210 0008 0013 8455 2000 0010</w:t>
            </w:r>
            <w:r>
              <w:rPr>
                <w:sz w:val="22"/>
                <w:szCs w:val="22"/>
              </w:rPr>
              <w:t xml:space="preserve">W przypadku złożenia pełnomocnictwa pobierana jest opłata skarbowa w wysokości 17,00 zł.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 starosty, jako organu administracji geologicznej pierwszej instancji, należą sprawy związane z zatwierdzaniem projektów robót geologicznych oraz dokumentacjami geologicznymi.</w:t>
            </w:r>
          </w:p>
          <w:p>
            <w:pPr>
              <w:pStyle w:val="Normal"/>
              <w:widowControl w:val="false"/>
              <w:autoSpaceDE w:val="false"/>
              <w:ind w:firstLine="43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jekt zatwierdza się na czas oznaczony, nie dłuższy niż 5 lat, w zależności od zakresu i harmonogramu zamierzonych robót geologicznyc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36"/>
              </w:rPr>
              <w:t>Projekty prac geologicznych, to projekty, których wyk</w:t>
            </w:r>
            <w:r>
              <w:rPr>
                <w:bCs/>
                <w:sz w:val="22"/>
                <w:szCs w:val="22"/>
              </w:rPr>
              <w:t xml:space="preserve">onanie nie wymaga uzyskania koncesji, w szczególności to </w:t>
            </w:r>
            <w:r>
              <w:rPr>
                <w:sz w:val="22"/>
                <w:szCs w:val="22"/>
              </w:rPr>
              <w:t xml:space="preserve"> projekty dotyczą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>złóż kopalin nieobjętych własnością górniczą, poszukiwanych lub rozpoznawanych na obszarze do 2 ha w celu wydobycia metodą odkrywkową w ilości do 20 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 roku kalendarzowym i bez użycia środków strzałow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>ujęć wód podziemnych, których przewidywane lub ustalone zasoby nie przekraczają 5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 xml:space="preserve">badań geologiczno-inżynierskich wykonywanych na potrzeby zagospodarowania przestrzennego gminy oraz warunków posadawiania obiektów budowlanych, z wyłączeniem ponadwojewódzkich inwestycji liniowych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odwodnień budowlanych o wydajności nieprzekraczającej 5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robót geologicznych wykonywanych w celu wykorzystywania ciepła zie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>6)</w:t>
              <w:tab/>
              <w:t>warunków hydrogeologicznych w związku z zamierzonym wykonywaniem przedsięwzięć mogących negatywnie oddziaływać na wody podziemne, w tym powodować ich zanieczyszczenie, dotyczących przedsięwzięć zaliczonych do przedsięwzięć mogących znacząco oddziaływać na środowisko, dla których obowiązek sporządzenia raportu o oddziaływaniu przedsięwzięcia na środowisko może być wymagany, z wyłączeniem przedsięwzięć mogących negatywnie oddziaływać na wody lecznicze oraz ponadwojewódzkich inwestycji lini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 administracji geologicznej odmawia zatwierdzenia projektu robót geologicznych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</w:t>
              <w:tab/>
              <w:t>projektowane roboty geologiczne naruszałyby wymagania ochrony środowisk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</w:t>
              <w:tab/>
              <w:t>projekt robót geologicznych nie odpowiada wymaganiom prawa.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odwoławczy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Od decyzji administracyjnej wydanej przez Starostę Garwolińskiego przysługuje wnioskodawcy prawo do odwołania się do Samorządowego Kolegium Odwoławczego w </w:t>
            </w:r>
            <w:r>
              <w:rPr>
                <w:b/>
                <w:sz w:val="22"/>
                <w:szCs w:val="22"/>
              </w:rPr>
              <w:t xml:space="preserve">Siedlcach </w:t>
            </w:r>
            <w:r>
              <w:rPr>
                <w:sz w:val="22"/>
                <w:szCs w:val="22"/>
              </w:rPr>
              <w:t>w terminie 14 dni od dnia doręczenia decyzji za pośrednictwem Starosty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składa się w sekretariacie tut. Urzędu (budynek główny, wejście B, pok. 11) lub można wysłać poczt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wniesienia odwołania będzie zachowany także wtedy, gdy przed jego upływem pismo zawierające odwołanie zostanie nadane w polskim urzędzie pocztowym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kument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obrani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ę sporządził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opracowania: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aktualizacji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inline distT="0" distB="0" distL="0" distR="0">
          <wp:extent cx="5761990" cy="14325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cs="Arial"/>
      <w:bCs/>
      <w:sz w:val="24"/>
    </w:rPr>
  </w:style>
  <w:style w:type="character" w:styleId="TytuZnak">
    <w:name w:val="Tytuł Znak"/>
    <w:qFormat/>
    <w:rPr>
      <w:b/>
      <w:spacing w:val="-3"/>
      <w:sz w:val="3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line">
    <w:name w:val="inline"/>
    <w:qFormat/>
    <w:rPr/>
  </w:style>
  <w:style w:type="character" w:styleId="Adtext">
    <w:name w:val="ad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uppressAutoHyphens w:val="true"/>
      <w:jc w:val="center"/>
    </w:pPr>
    <w:rPr>
      <w:b/>
      <w:spacing w:val="-3"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2">
    <w:name w:val="Podpis2"/>
    <w:basedOn w:val="Normal"/>
    <w:next w:val="Normal"/>
    <w:qFormat/>
    <w:pPr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WADRATY">
    <w:name w:val="KWADRATY"/>
    <w:basedOn w:val="Normal"/>
    <w:qFormat/>
    <w:pPr>
      <w:keepLines/>
      <w:numPr>
        <w:ilvl w:val="0"/>
        <w:numId w:val="2"/>
      </w:numPr>
      <w:suppressAutoHyphens w:val="true"/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sicText">
    <w:name w:val="Basic Text"/>
    <w:qFormat/>
    <w:pPr>
      <w:widowControl w:val="false"/>
      <w:autoSpaceDE w:val="false"/>
      <w:bidi w:val="0"/>
      <w:spacing w:before="0" w:after="120"/>
      <w:jc w:val="both"/>
    </w:pPr>
    <w:rPr>
      <w:rFonts w:ascii="Verdana" w:hAnsi="Verdana" w:eastAsia="Times New Roman" w:cs="Arial"/>
      <w:bCs/>
      <w:color w:val="000000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rios@garwolin-starostwo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7:00Z</dcterms:created>
  <dc:creator>JGilewska</dc:creator>
  <dc:description/>
  <cp:keywords/>
  <dc:language>en-US</dc:language>
  <cp:lastModifiedBy>Ewa Koszutska</cp:lastModifiedBy>
  <cp:lastPrinted>2013-05-21T14:21:00Z</cp:lastPrinted>
  <dcterms:modified xsi:type="dcterms:W3CDTF">2018-05-30T12:07:00Z</dcterms:modified>
  <cp:revision>2</cp:revision>
  <dc:subject/>
  <dc:title>UMOWA NR _______</dc:title>
</cp:coreProperties>
</file>