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.. dnia ………..………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ab/>
        <w:t xml:space="preserve">                 /miejscowość/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/imię i nazwisko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/adres do korespondencji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08038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arosta Powiatu Garwoli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Wydział Geodez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>i Gospodark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l. Mazowiecka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-400 Garwo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87.4pt;mso-wrap-distance-left:7.05pt;mso-wrap-distance-right:0pt;mso-wrap-distance-top:0pt;mso-wrap-distance-bottom:0pt;margin-top:9.2pt;mso-position-vertical-relative:text;margin-left:2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a Powiatu Garwoli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Wydział Geodez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i Gospodark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l. Mazowieck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-400 Garwo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/telefon/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firstLine="708"/>
        <w:rPr/>
      </w:pPr>
      <w:r>
        <w:rPr/>
        <w:t> </w:t>
      </w:r>
    </w:p>
    <w:p>
      <w:pPr>
        <w:pStyle w:val="Heading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Zwracam się z prośbą o wydanie zaświadczenia, że moi rodzice/teściowie: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zam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ab/>
        <w:tab/>
        <w:t>/imię i nazwisko rodziców/teściów/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 latach....................................................................posiadali gospodarstwo rolne o pow. ...........................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ab/>
        <w:tab/>
        <w:t xml:space="preserve"> /wpisać lata pracy na gospodarstwie rolnym/</w:t>
      </w:r>
    </w:p>
    <w:p>
      <w:pPr>
        <w:pStyle w:val="Normal"/>
        <w:spacing w:lineRule="auto" w:line="276"/>
        <w:jc w:val="both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ołożone we wsi.............................................................................gmina 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ktualny właściciel gospodarstwa rolnego: 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zam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aświadczenie jest mi potrzebne do załatwienia spraw związanych z uzyskaniem 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6372" w:hanging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/czytelny podpis/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</w:t>
      </w:r>
      <w:r>
        <w:rPr/>
        <w:t>: Klauzula informacyjna dotycząca przetwarzania danych osobowych w Wydziale Geodezji                     i Gospodarki Nieruchomościami w Starostwie Powiatowym w Garwolinie znajduje się na drugiej stronie.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</w:t>
      </w: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a przetwarzania danych osobowych w Wydziale Geodezji i Gospodarki Nieruchomościami w Starostwie Powiatowym w Garwolinie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jest Starosta Powiatu Garwolińskiego z siedzibą w Starostwie Powiatowym w Garwolinie, ul. Mazowiecka 26,                             08–400 Garwolin, tel./ fax (25) 684 30 10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Powiatu Garwolińskiego wyznaczył Inspektora Ochrony Danych, z którym mogą Państwo kontaktować się w sprawach związanych                     z ochroną danych osobowych oraz realizacji swoich praw przez elektroniczną skrzynkę podawczą: /s1000fofnu/skrytka, telefonicznie:                             (25) 684 25 21, e–mail: </w:t>
      </w:r>
      <w:hyperlink r:id="rId2">
        <w:r>
          <w:rPr>
            <w:rStyle w:val="InternetLink"/>
            <w:sz w:val="16"/>
            <w:szCs w:val="16"/>
          </w:rPr>
          <w:t>starostwo@garwolin-starostwo.pl</w:t>
        </w:r>
      </w:hyperlink>
      <w:r>
        <w:rPr>
          <w:sz w:val="16"/>
          <w:szCs w:val="16"/>
        </w:rPr>
        <w:t>, w siedzibie Administratora w pokoju nr 218, listownie: Starostwo Powiatowe                             w Garwolinie, ul. Mazowiecka 26, 08–400 Garwolin.</w:t>
      </w:r>
    </w:p>
    <w:p>
      <w:pPr>
        <w:pStyle w:val="NormalnyWeb"/>
        <w:numPr>
          <w:ilvl w:val="0"/>
          <w:numId w:val="8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na podstawie - art. 7d ustawy z dnia 17 maja 1989 r. Prawo geodezyjne i kartograficzne (art. 6 ust. 1 lit.c RODO - przetwarzanie jest niezbędne do wypełnienia obowiązków prawnych ciążących na administratorze), w celu realizacji zadań starosty,                    w szczególności</w:t>
      </w:r>
    </w:p>
    <w:p>
      <w:pPr>
        <w:pStyle w:val="NormalnyWeb"/>
        <w:numPr>
          <w:ilvl w:val="0"/>
          <w:numId w:val="11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powiatowego zasobu geodezyjnego i kartograficznego, w tym:</w:t>
      </w:r>
    </w:p>
    <w:p>
      <w:pPr>
        <w:pStyle w:val="NormalnyWeb"/>
        <w:numPr>
          <w:ilvl w:val="0"/>
          <w:numId w:val="12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dla obszaru powiatu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widencji gruntów i budynków, w tym bazy danych, o której mowa w art. 4 ust.1a pkt 2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odezyjnej ewidencji sieci uzbrojenia terenu, w tym bazy danych, o której mowa w art. 4 ust.1la pkt 3, </w:t>
      </w:r>
    </w:p>
    <w:p>
      <w:pPr>
        <w:pStyle w:val="NormalnyWeb"/>
        <w:numPr>
          <w:ilvl w:val="0"/>
          <w:numId w:val="4"/>
        </w:numPr>
        <w:spacing w:before="0" w:after="280"/>
        <w:ind w:left="213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gleboznawczej klasyfikacji gruntów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worzenie, prowadzenie i udostępnianie baz danych, o których mowa w art. 4 ust. 1a pkt 7 i 10 oraz ust. 1b;</w:t>
      </w:r>
    </w:p>
    <w:p>
      <w:pPr>
        <w:pStyle w:val="NormalnyWeb"/>
        <w:numPr>
          <w:ilvl w:val="0"/>
          <w:numId w:val="9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tworzenie i udostępnianie standardowych opracowań kartograficznych w skalach: 1:500, 1:1000, 1:2000, 1:5000, o których mowa w art. 4 ust.1e pkt 1 i 2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koordynacja usytuowania projektowanych sieci uzbrojenia terenu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zakładanie osnów szczegółowych;</w:t>
      </w:r>
    </w:p>
    <w:p>
      <w:pPr>
        <w:pStyle w:val="NormalnyWeb"/>
        <w:numPr>
          <w:ilvl w:val="0"/>
          <w:numId w:val="6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przeprowadzanie powszechnej taksacji nieruchomości oraz opracowywanie i prowadzenie map i tabel taksacyjnych dotyczących nieruchomości;</w:t>
      </w:r>
    </w:p>
    <w:p>
      <w:pPr>
        <w:pStyle w:val="NormalnyWeb"/>
        <w:numPr>
          <w:ilvl w:val="0"/>
          <w:numId w:val="6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a znaków geodezyjnych, grawimetrycznych i magnetycznych.</w:t>
      </w:r>
    </w:p>
    <w:p>
      <w:pPr>
        <w:pStyle w:val="NormalnyWeb"/>
        <w:spacing w:before="0" w:after="28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az na podstawie ustawy z dnia 14 czerwca 1960 r. Kodeks postępowania administracyjnego,   a w  pozostałym zakresie na podstawie zgody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, sprostowania lub ograniczenia przetwarzania, jak również prawo wniesienia skargi do organu nadzorczego – Prezesa Urzędu Ochrony Danych Osobowych na adres Urząd Ochrony Danych Osobowych, ul. Stawki 2, 00-193 Warszawa. W przypadku danych przetwarzanych na podstawie art. 6 ust. 1 lit. a RODO mogą Państwo w każdej chwili wycofać zgodę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w zakresie realizacji zadań ustawowych jest obowiązkowe, w pozostałym zakresie dobrowolne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ństwa dane będą przetwarzane przez okres wynikający z przepisów prawa.</w:t>
      </w:r>
    </w:p>
    <w:p>
      <w:pPr>
        <w:pStyle w:val="NormalnyWeb"/>
        <w:numPr>
          <w:ilvl w:val="0"/>
          <w:numId w:val="8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aństwa dane mogą być przekazywane lub udostępniane podmiotom upoważnionym na podstawie i w granicach prawa w celu prawidłowej realizacji zadań określonych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7d ustawy z dnia 17 maja 1989 r. Prawo geodezyjne i kartograficzne. W szczególności:</w:t>
      </w:r>
    </w:p>
    <w:p>
      <w:pPr>
        <w:pStyle w:val="NormalnyWeb"/>
        <w:numPr>
          <w:ilvl w:val="0"/>
          <w:numId w:val="13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arosta udostępnia dane ewidencji gruntów i budynków zawierające dane podmiotów, o których mowa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0 ust. 2 pkt 1 ustawy z dnia                           17 maja 1989 r. Prawo geodezyjne i kartograficzne oraz wydaje wypisy z operatu ewidencyjnego, zawierające takie dane, na żądanie: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cieli oraz osób i jednostek organizacyjnych władających gruntami, budynkami/lokalami, których dotyczy udostępniany zbiór danych lub wypis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ów administracji publicznej albo podmiotów niebędących organami administracji publicznej, realizujących, na skutek powierzenia lub zlecenia przez organ administracji publicznej, zadania publiczne związane z gruntami, budynkami/lokalami, których dotyczy udostępniany zbiór danych/wypis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peratorów sieci w rozumieniu ustawy z dnia 7 maja 2010 r. o wspieraniu rozwoju usług i sieci telekomunikacyjnych;</w:t>
      </w:r>
    </w:p>
    <w:p>
      <w:pPr>
        <w:pStyle w:val="NormalnyWeb"/>
        <w:numPr>
          <w:ilvl w:val="0"/>
          <w:numId w:val="5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ych podmiotów niż wymienione powyżej, które mają interes prawny w tym zakresie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organy i jednostki organizacyjne realizujące zadania w myśl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1 ust. 1 ustawy z dnia 17 maja 1989 r. Prawo geodezyjne                                      i kartograficzne, które współdziałają z organami Służby Geodezyjnej i Kartograficznej w zakresie utworzenia i sfinansowania systemu dostępu i wymiany danych między ewidencją gruntów i budynków a ewidencjami i rejestrami publicznymi prowadzonymi przez te organy i jednostki organizacyjne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, które Starosta zawiadamia o dokonanych zmianach                         w danych ewidencyjnych: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y podatkowe - w wypadku zmian danych mających znaczenie dla wymiaru podatków: od nieruchomości, rolnego i leśnego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dział ksiąg wieczystych właściwego miejscowo sądu rejonowego - w wypadku zmian danych objętych działem I ksiąg wieczystych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miejscowo jednostki statystyki publicznej - w wypadku zmian w cechach adresowych nieruchomości oraz dopisywania                           i wykreślania budynków;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 - w przypadku gdy zmiana została dokonana w trybie czynności materialno-technicznej wyłącznie na podstawie dokumentacji geodezyjnej, przyjętej do państwowego zasobu geodezyjnego                i kartograficznego,</w:t>
      </w:r>
    </w:p>
    <w:p>
      <w:pPr>
        <w:pStyle w:val="NormalnyWeb"/>
        <w:numPr>
          <w:ilvl w:val="0"/>
          <w:numId w:val="2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starostów sąsiednich powiatów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rony lub ich pełnomocnicy biorący udział w konkretnym postępowaniu administracyjnym, którzy mają prawo wglądu w akta sprawy, sporządzania    z nich notatek, kopii lub odpisów (na podstawie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 xml:space="preserve">73 § 1 </w:t>
      </w:r>
      <w:r>
        <w:rPr>
          <w:rFonts w:eastAsia="Calibri"/>
          <w:color w:val="000000"/>
          <w:sz w:val="16"/>
          <w:szCs w:val="16"/>
          <w:lang w:bidi="pl-PL"/>
        </w:rPr>
        <w:t>ustawy z dnia 14 czerwca 1960 r. Kodeks postępowania administracyjnego</w:t>
      </w:r>
      <w:r>
        <w:rPr>
          <w:rFonts w:eastAsia="Calibri"/>
          <w:sz w:val="16"/>
          <w:szCs w:val="16"/>
        </w:rPr>
        <w:t>)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nioskodawcy lub ich pełnomocnicy w zakresie informacji i zaświadczeń z operatu ewidencyjnego po wskazaniu przepisu praw                            a wymagającego potwierdzenia określonych faktów lub stanu prawnego w drodze zaświadczenia lub swojego interesu prawnego                           w urzędowym potwierdzeniu określonych faktów lub stanu prawnego w drodze zaświadczenia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klasyfikator gruntów upoważniony przez Starostę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uczestnicy narad koordynacyjnych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konawcy prac geodezyjnych  zgłaszający prace geodezyjne oraz osoby, którym przedsiębiorca lub kierownik jednostki organizacyjnej powierzył samodzielne wykonanie czynności składających się na zgłaszane prace geodezyjne lub funkcję kierownika tych prac.</w:t>
      </w:r>
    </w:p>
    <w:p>
      <w:pPr>
        <w:pStyle w:val="NormalnyWeb"/>
        <w:numPr>
          <w:ilvl w:val="0"/>
          <w:numId w:val="7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nie będą przetwarzane w sposób zautomatyzowany w celu podjęcia jakiejkolwiek decyzji i nie będą profilowan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moich danych osobowych (numer telefonu, e – mail) przez Starostę Powiatu Garwolińskiego/ Starostwo Powiatowe w Garwolinie, ul. Mazowiecka 26, 08 – 400 Garwolin w celu ułatwienia kontaktu. Oświadczam, że zostałam / zostałem zapoznana / zapoznany z treścią klauzuli informacyjnej dot. przetwarzania moich danych osobowych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ind w:left="6372" w:hanging="0"/>
        <w:rPr/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/czytelny podpis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4:00Z</dcterms:created>
  <dc:creator>Rusznica</dc:creator>
  <dc:description/>
  <cp:keywords/>
  <dc:language>en-US</dc:language>
  <cp:lastModifiedBy>Aneta Król</cp:lastModifiedBy>
  <cp:lastPrinted>2018-09-14T12:58:00Z</cp:lastPrinted>
  <dcterms:modified xsi:type="dcterms:W3CDTF">2022-01-10T10:07:00Z</dcterms:modified>
  <cp:revision>5</cp:revision>
  <dc:subject/>
  <dc:title>Garwolin, dn…………………2009 r</dc:title>
</cp:coreProperties>
</file>