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>.</w:t>
        <w:tab/>
        <w:tab/>
        <w:tab/>
        <w:t>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>.</w:t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(nr PESEL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>.</w:t>
        <w:tab/>
        <w:tab/>
        <w:tab/>
        <w:t>Starostwo Powiatow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0"/>
        </w:rPr>
        <w:t xml:space="preserve">     (adres)</w:t>
      </w:r>
      <w:r>
        <w:rPr>
          <w:bCs/>
          <w:sz w:val="28"/>
          <w:szCs w:val="28"/>
        </w:rPr>
        <w:tab/>
        <w:tab/>
        <w:tab/>
        <w:tab/>
        <w:tab/>
        <w:tab/>
        <w:t>w Garwolini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Wydział Komunikacj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roszę o zwrot dowodu rejestracyjnego pojazdu marki …………………………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r rejestr. ……………...... zatrzymany w dniu ……………………………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z ……………………………………………………………………………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Kwituję odbiór dowodu rejestracyjnego seria …… nr …………. w dniu ……………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……………………………………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ab/>
        <w:t xml:space="preserve"> (podpis właściciel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8"/>
      <w:szCs w:val="18"/>
      <w:u w:val="single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4:00Z</dcterms:created>
  <dc:creator>Sylwia</dc:creator>
  <dc:description/>
  <cp:keywords/>
  <dc:language>en-US</dc:language>
  <cp:lastModifiedBy>Sztelmach Martyna</cp:lastModifiedBy>
  <dcterms:modified xsi:type="dcterms:W3CDTF">2021-02-05T11:54:00Z</dcterms:modified>
  <cp:revision>2</cp:revision>
  <dc:subject/>
  <dc:title>STAROSTWO POWIATOWE W GARWOLINIE</dc:title>
</cp:coreProperties>
</file>