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68"/>
        <w:gridCol w:w="3669"/>
      </w:tblGrid>
      <w:tr>
        <w:trPr>
          <w:trHeight w:val="44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Cs w:val="22"/>
              </w:rPr>
            </w:pPr>
            <w:r>
              <w:rPr>
                <w:rFonts w:eastAsia="Times New Roman"/>
                <w:b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Cs w:val="22"/>
                <w:lang w:eastAsia="en-US"/>
              </w:rPr>
              <w:t>STAROSTWO POWIATOWE W GARWOLI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-9525</wp:posOffset>
                      </wp:positionV>
                      <wp:extent cx="1095375" cy="919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KARTA AKTUA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6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bowiązuje od dnia 10.11.2013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72.4pt;mso-wrap-distance-left:9.05pt;mso-wrap-distance-right:9.05pt;mso-wrap-distance-top:0pt;mso-wrap-distance-bottom:0pt;margin-top:-0.75pt;mso-position-vertical-relative:text;margin-left:3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KARTA AKTUAL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bowiązuje od dnia 10.11.2013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l. Mazowiecka 26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8-400 Garwolin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501650</wp:posOffset>
                  </wp:positionV>
                  <wp:extent cx="771525" cy="893445"/>
                  <wp:effectExtent l="0" t="0" r="0" b="0"/>
                  <wp:wrapTight wrapText="bothSides">
                    <wp:wrapPolygon edited="0">
                      <wp:start x="-265" y="0"/>
                      <wp:lineTo x="-265" y="14704"/>
                      <wp:lineTo x="1865" y="18380"/>
                      <wp:lineTo x="1865" y="18841"/>
                      <wp:lineTo x="6930" y="21368"/>
                      <wp:lineTo x="7731" y="21368"/>
                      <wp:lineTo x="13598" y="21368"/>
                      <wp:lineTo x="14398" y="21368"/>
                      <wp:lineTo x="19197" y="18841"/>
                      <wp:lineTo x="21600" y="14704"/>
                      <wp:lineTo x="21600" y="0"/>
                      <wp:lineTo x="-265" y="0"/>
                    </wp:wrapPolygon>
                  </wp:wrapTight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              </w:t>
            </w:r>
            <w:r>
              <w:rPr>
                <w:b/>
                <w:sz w:val="28"/>
                <w:szCs w:val="22"/>
              </w:rPr>
              <w:t xml:space="preserve">Wydział Rolnictwa i Ochrony Środowiska 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ta Usług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 xml:space="preserve">Wydawanie karty wędkarskiej   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usługi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y wędkarskie wydawane są zgodnie z własnością terytorialną.  Egzamin w zakresie połowu i ochrony ryb wnioskodawca powinien zdać w jednym z kół wędkarskich położonych na terenie powiatu Garwolińskiego. 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Prawna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/>
            </w:pPr>
            <w:r>
              <w:rPr>
                <w:rStyle w:val="Adtext"/>
                <w:rFonts w:cs="ZWAdobeF;Times New Roman" w:ascii="ZWAdobeF;Times New Roman" w:hAnsi="ZWAdobeF;Times New Roman"/>
                <w:sz w:val="2"/>
                <w:szCs w:val="2"/>
              </w:rPr>
              <w:t>0T</w:t>
            </w:r>
            <w:r>
              <w:rPr>
                <w:rStyle w:val="Adtext"/>
                <w:sz w:val="22"/>
                <w:szCs w:val="22"/>
              </w:rPr>
              <w:t>Art</w:t>
            </w:r>
            <w:r>
              <w:rPr>
                <w:rStyle w:val="Adtext"/>
                <w:rFonts w:cs="ZWAdobeF;Times New Roman" w:ascii="ZWAdobeF;Times New Roman" w:hAnsi="ZWAdobeF;Times New Roman"/>
                <w:sz w:val="2"/>
                <w:szCs w:val="2"/>
              </w:rPr>
              <w:t>0T</w:t>
            </w:r>
            <w:r>
              <w:rPr>
                <w:sz w:val="22"/>
                <w:szCs w:val="22"/>
              </w:rPr>
              <w:t>. 7 ustawy z dnia 18 kwietnia 1985 roku o rybactwie śródlądowym (tj. Dz. U. z 2015 r. poz. 652 ze zm.)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2"/>
                <w:szCs w:val="22"/>
              </w:rPr>
              <w:t>Rozporządzenie Ministra Rolnictwa i Rozwoju Wsi z 12 listopada 2001 r. w sprawie połowu ryb oraz warunków chowu, hodowli i połowu innych organizmów żyjących w wodzie (Dz. U. Nr 138 poz. 1559 z późn. zm.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2"/>
                <w:szCs w:val="22"/>
              </w:rPr>
              <w:t>Ustawa z dnia 14.06.1960 r. Kodeks Postępowania Administracyjnego ( Dz. U. z 2017 poz. 1257 z późn. zm.),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16.11.2006 r. o opłacie skarbowej ( Dz. U. z 2016 r. poz. 1827 z późn. zm.).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o wydanie karty wędkarskiej /  łowiectwa podwodnego/  duplika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1 (aktualne) zdjęcie legitymacyjne o wymiarach 3,5 cm x 4,5 cm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złożeniu egzaminu ze znajomości ochrony i połowu ryb przed komisją powołaną przez społeczną organizację amatorskiego połowu ryb lub świadectwo ukończenia średniego/wyższego wykształcenia rybackiego (w przypadku zwolnienia wnioskodawcy z egzaminu)   – o ile dotycz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ód osobisty (do wglądu)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odpowiedzialne za realizację spraw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Gromó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84 28 00 w. 813-815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pracy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P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P</w:t>
            </w:r>
            <w:r>
              <w:rPr>
                <w:sz w:val="22"/>
                <w:szCs w:val="22"/>
              </w:rPr>
              <w:t>-16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P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P</w:t>
            </w:r>
            <w:r>
              <w:rPr>
                <w:sz w:val="22"/>
                <w:szCs w:val="22"/>
              </w:rPr>
              <w:t xml:space="preserve"> od poniedziałku do piątku 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ealizacji usługi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zwłocznie, do 30 dni od dnia złożenia kompletnego wnios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waga:  do terminów realizacji usługi nie wlicza się terminów przewidzianych w przepisach prawa dla dokonywania określonych czynności, okresów zawieszenia postępowania oraz okresów opóźnień spowodowanych z winy strony lub z przyczyn niezależnych od organu.</w:t>
            </w:r>
          </w:p>
        </w:tc>
      </w:tr>
      <w:tr>
        <w:trPr>
          <w:trHeight w:val="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a załatwienia usługi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karty wędkarskiej/ łowiectwa podwodnego/  duplikatu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10 zł za wydanie  karty wędkarskiej zgodnie z Rozporządzaniem Ministra Rolnictwa i Rozwoju Wsi z dnia 12 listopada 2001 r. w sprawie połowu ryb oraz warunków chowu, hodowli i połowu innych organizmów żyjących w wodzie (Dz. U. Nr 138 poz. 1559 ze zm.)</w:t>
            </w:r>
            <w:r>
              <w:rPr>
                <w:color w:val="00B05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łatę w wymaganej wysokości uiszcza się w punkcie bankowym Starostwa lub przelewem na konto Starostwa Powiatowego </w:t>
            </w:r>
            <w:r>
              <w:rPr>
                <w:b/>
                <w:sz w:val="22"/>
                <w:szCs w:val="22"/>
              </w:rPr>
              <w:t xml:space="preserve">68 10 20 44 76 0000 8802 0022 4790. </w:t>
            </w:r>
            <w:r>
              <w:rPr>
                <w:sz w:val="22"/>
                <w:szCs w:val="22"/>
              </w:rPr>
              <w:t xml:space="preserve">W tytule przelewu proszę wpisać „Za wydanie karty wędkarskiej”.  </w:t>
            </w:r>
          </w:p>
        </w:tc>
      </w:tr>
      <w:tr>
        <w:trPr>
          <w:trHeight w:val="3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bowiązku składnia egzaminu zwolnione są: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posiadające wykształcenie rybackie - średnie lub wyższe,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w wieku do lat 14-stu, które uprawiają amatorski połów ryb wyłącznie pod opieką osoby pełnoletniej posiadającej taką kartę,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zoziemcy czasowo przebywający w Polsce, posiadający stosowne zezwolenie uprawniające do połowu na danym terenie,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y uprawiające amatorski połów ryb w wodach uprawnionej do rybactwa osoby fizycznej, jeżeli uzyskały od niej zezwolenie na połów w tych woda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arty wędkarskie wydawane są osobie, które ukończyła 14 lat, a kartę łowiectwa podwodnego, osobie, która ukończyła 18 lat.</w:t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yb odwoławczy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 decyzji odmownej wydanej przez Starostę Garwolińskiego przysługuje odwołanie do Samorządowego Kolegium Odwoławczego w Siedlcach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terminie 14 dni od dnia doręczenia decyzji za pośrednictwem Starosty. 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ykaz dokument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pobrania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bra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ek o wydanie karty wędkarskiej /  łowiectwa podwodnego/  duplikatu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ę sporządził: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opracowania: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aktualizacji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9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L SwitzerlandCondensed">
    <w:charset w:val="ee"/>
    <w:family w:val="swiss"/>
    <w:pitch w:val="default"/>
  </w:font>
  <w:font w:name="Verdana">
    <w:charset w:val="ee"/>
    <w:family w:val="swiss"/>
    <w:pitch w:val="variable"/>
  </w:font>
  <w:font w:name="ZWAdobeF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inline distT="0" distB="0" distL="0" distR="0">
          <wp:extent cx="5761990" cy="14325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rFonts w:ascii="Book Antiqua" w:hAnsi="Book Antiqua" w:cs="Arial"/>
      <w:bCs/>
      <w:sz w:val="24"/>
    </w:rPr>
  </w:style>
  <w:style w:type="character" w:styleId="TytuZnak">
    <w:name w:val="Tytuł Znak"/>
    <w:qFormat/>
    <w:rPr>
      <w:b/>
      <w:spacing w:val="-3"/>
      <w:sz w:val="36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line">
    <w:name w:val="inline"/>
    <w:qFormat/>
    <w:rPr/>
  </w:style>
  <w:style w:type="character" w:styleId="Adtext">
    <w:name w:val="adtex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DataZnak">
    <w:name w:val="Data Znak"/>
    <w:qFormat/>
    <w:rPr>
      <w:sz w:val="24"/>
      <w:szCs w:val="24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NagwekwiadomociZnak">
    <w:name w:val="Nagłówek wiadomości Znak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odpisZnak">
    <w:name w:val="Podpis Znak"/>
    <w:qFormat/>
    <w:rPr>
      <w:sz w:val="24"/>
      <w:szCs w:val="24"/>
    </w:rPr>
  </w:style>
  <w:style w:type="character" w:styleId="PodpisemailZnak">
    <w:name w:val="Podpis e-mail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wciciemZnak">
    <w:name w:val="Tekst podstawowy z wcięciem Znak"/>
    <w:qFormat/>
    <w:rPr>
      <w:rFonts w:ascii="Book Antiqua" w:hAnsi="Book Antiqua" w:cs="Arial"/>
      <w:bCs w:val="fals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wrotgrzecznociowyZnak">
    <w:name w:val="Zwrot grzecznościowy Znak"/>
    <w:qFormat/>
    <w:rPr>
      <w:sz w:val="24"/>
      <w:szCs w:val="24"/>
    </w:rPr>
  </w:style>
  <w:style w:type="character" w:styleId="ZwrotpoegnalnyZnak">
    <w:name w:val="Zwrot pożegnaln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uppressAutoHyphens w:val="true"/>
      <w:jc w:val="center"/>
    </w:pPr>
    <w:rPr>
      <w:b/>
      <w:spacing w:val="-3"/>
      <w:sz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Cs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pis2">
    <w:name w:val="Podpis2"/>
    <w:basedOn w:val="Normal"/>
    <w:next w:val="Normal"/>
    <w:qFormat/>
    <w:pPr>
      <w:jc w:val="both"/>
    </w:pPr>
    <w:rPr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WADRATY">
    <w:name w:val="KWADRATY"/>
    <w:basedOn w:val="Normal"/>
    <w:qFormat/>
    <w:pPr>
      <w:keepLines/>
      <w:numPr>
        <w:ilvl w:val="0"/>
        <w:numId w:val="13"/>
      </w:numPr>
      <w:suppressAutoHyphens w:val="true"/>
      <w:snapToGrid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wzpod">
    <w:name w:val="tekwzpod"/>
    <w:qFormat/>
    <w:pPr>
      <w:widowControl w:val="false"/>
      <w:tabs>
        <w:tab w:val="clear" w:pos="708"/>
        <w:tab w:val="left" w:pos="822" w:leader="none"/>
        <w:tab w:val="left" w:pos="1417" w:leader="dot"/>
      </w:tabs>
      <w:autoSpaceDE w:val="false"/>
      <w:bidi w:val="0"/>
      <w:spacing w:lineRule="atLeast" w:line="220"/>
      <w:ind w:left="822" w:right="567" w:hanging="255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asicText">
    <w:name w:val="Basic Text"/>
    <w:qFormat/>
    <w:pPr>
      <w:widowControl w:val="false"/>
      <w:autoSpaceDE w:val="false"/>
      <w:bidi w:val="0"/>
      <w:spacing w:before="0" w:after="120"/>
      <w:jc w:val="both"/>
    </w:pPr>
    <w:rPr>
      <w:rFonts w:ascii="Verdana" w:hAnsi="Verdana" w:eastAsia="Times New Roman" w:cs="Arial"/>
      <w:bCs/>
      <w:color w:val="000000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HTMLadres">
    <w:name w:val="HTML - adres"/>
    <w:basedOn w:val="Normal"/>
    <w:qFormat/>
    <w:pPr/>
    <w:rPr>
      <w:i/>
      <w:i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  <w:contextualSpacing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Podpisemail">
    <w:name w:val="Podpis e-mail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bCs w:val="false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Zwrotpoegnalny">
    <w:name w:val="Zwrot pożegnalny"/>
    <w:basedOn w:val="Normal"/>
    <w:qFormat/>
    <w:pPr>
      <w:ind w:left="4252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 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8:00Z</dcterms:created>
  <dc:creator>JGilewska</dc:creator>
  <dc:description/>
  <cp:keywords/>
  <dc:language>en-US</dc:language>
  <cp:lastModifiedBy>Ewa Koszutska</cp:lastModifiedBy>
  <cp:lastPrinted>2013-12-04T09:41:00Z</cp:lastPrinted>
  <dcterms:modified xsi:type="dcterms:W3CDTF">2018-05-29T10:58:00Z</dcterms:modified>
  <cp:revision>2</cp:revision>
  <dc:subject/>
  <dc:title>UMOWA NR _______</dc:title>
</cp:coreProperties>
</file>